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ונח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רמ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</w:t>
      </w:r>
    </w:p>
    <w:tbl>
      <w:tblPr>
        <w:bidiVisual w:val="true"/>
        <w:tblW w:w="823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460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יא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CMC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ב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בקה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ב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קש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ש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כחו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ק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NYLON-FIBER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יז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דבק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לב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ליפ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למני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רג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צ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זו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מ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מוצ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מיני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ט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ד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מפרט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מ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מ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מ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דר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ט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פים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טימ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צני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בע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ש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עי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לקליי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סט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ק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צ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פ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ספ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רקס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ר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%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sz w:val="28"/>
                <w:szCs w:val="28"/>
              </w:rPr>
              <w:t>50%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רק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ריט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סמו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טריי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סט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טונית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נ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ב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כווצ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הוב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ק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ריפ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חור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</w:t>
            </w:r>
            <w:r>
              <w:rPr>
                <w:rFonts w:cs="David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ומ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ור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בה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בה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ק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נו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בנ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רו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ב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בניות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מ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ביק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ע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CMC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סו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ר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יד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לומ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ל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שנ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וון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וכ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יקא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לסטונ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וורץ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ק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זל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ו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דב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ימ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נדי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מוצ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ד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וב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י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פ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זורות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יט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אוקסי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ט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הבהב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די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יט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פיכ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פות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לק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ר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נז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וורץ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נגוב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טק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טו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ט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ידולי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תיו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נז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לפט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גל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נז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ק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י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ב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גו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לוכ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ורצל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מ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ורצל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ני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מוצ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פ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י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ג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ק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ח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יש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חול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ל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rFonts w:cs="David"/>
                <w:sz w:val="28"/>
                <w:szCs w:val="28"/>
                <w:rtl w:val="true"/>
              </w:rPr>
              <w:t>.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ף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קל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ור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בל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ורי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מוצ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ב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ק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ח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חו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ג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אוקסי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גמ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ג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ג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אול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חו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חו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רוק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נגו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ף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ק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בע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ו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ק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חור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ו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פל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אני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ו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פ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ט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בני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ר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ב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ציקה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פלקול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ח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יק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ד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קרבונ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פי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רקיז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ד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טר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עש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כוכ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ד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ליקט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כ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פלקול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ז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ס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טרונצ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חלי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ריו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ל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טרי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בע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ש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ליק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ז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דוקצ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ח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דום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פודיומי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טיו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טש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כרומ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ל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מ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גו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רכ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מי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לקני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ש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טלי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ט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\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ל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פ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סד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רופל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סי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מיג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שלגני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ורץ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מ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של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מפרט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תרנ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סיס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תרנ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ס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טמפרט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דס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סט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שלג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יק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סח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רכו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יקאי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ואורספ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או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י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ספ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ינ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ורץ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נ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צ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מפרט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רק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ליק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פ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אולין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נ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כווצ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אול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מריקא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sz w:val="28"/>
                <w:szCs w:val="28"/>
              </w:rPr>
              <w:t>EP</w:t>
            </w:r>
            <w:r>
              <w:rPr>
                <w:rFonts w:cs="David"/>
                <w:b/>
                <w:bCs/>
                <w:sz w:val="28"/>
                <w:szCs w:val="28"/>
              </w:rPr>
              <w:t>K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ב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ס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ורצל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אול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וול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אול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ו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ו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ורצ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ד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בל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ס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צ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נגוב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בל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וריד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ב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קס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ס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בל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ור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ז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נגוב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ו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מריקא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ו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מוט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ד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למני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י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ולמני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רסט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רט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רנ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טון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ק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טמפ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יינ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מ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ט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ז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ג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נ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מפרט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י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לג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ק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לצ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ונ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וקו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טיס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מוצ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ע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רז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י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או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לזורה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טי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ה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ט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ז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ב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בה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תומים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6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3200"/>
                              <w:gridCol w:w="295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סח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מי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שימו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ב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אבקה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ת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ב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קשי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צב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ש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כ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י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כחו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ב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אבק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YLON-FIBER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חיז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הדבק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לב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ליפ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מריקא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ולבנ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REOTAN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מיק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דל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רכ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ק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כוכית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ק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כוכ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ו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ח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ש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קי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רב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למנ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eTiO 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ט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ח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ש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/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צ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וד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רי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ג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וצ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וד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חי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ו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מ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2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וס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רג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ברק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י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ז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ס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ו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ק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ט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ש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מיני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טי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פ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מידו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רט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מ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דרא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(OH)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וס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מ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ל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ו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ת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מיג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טי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פ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טימ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b2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פח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צ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ש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רעי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רויו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ב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ב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לי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יל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וט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י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צ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גל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סט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כ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ק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ס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טרי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שג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ק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סט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ומ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ור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בה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ה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בה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a3(PO4)2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וס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ור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פרטו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בש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גב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קיפ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קסט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צמ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וספ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חספו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ק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2B407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ב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ר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ית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זג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ט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לק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זק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אוקס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סוד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ורי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ו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נ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יש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ר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ת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שת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ק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פריט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ק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די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טונ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2035Si027H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ס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כמו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ט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י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סט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יח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 -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י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י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מל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ח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פ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נ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י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חומ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ב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כווצות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ום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e2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תו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דו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רי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דוק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ומוק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לד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IL SPOT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וב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e2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מצ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חל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כו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צובע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ריפ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e2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תא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רכ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לפ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e2S0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ק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ר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פק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ב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ק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BaC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וצ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מנ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נטר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חרס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ר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כ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קו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וי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ק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ינו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בנ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ו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כ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בניו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בנ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ו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ביק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בע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MC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aC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פו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וס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ספ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ז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זגוג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סט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202CaO5B2O716H2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ערו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בע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י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ע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ק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וכ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ני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ד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רכו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סיד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ולומ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gCa(CO3)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פ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גנז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קשר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רט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צ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קרוקריסט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פ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ל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חמ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שנ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ק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זל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עוו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נ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דב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חימ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לסטונ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aSi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בע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קט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תכווצ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רי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רמ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רכו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ד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קוור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נד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נט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20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וכח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ד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שג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וב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מיקול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010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4(H20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בוד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רכי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קורטיב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רמ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ירק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ZrSiO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ה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בי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תחלי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מו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-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אול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רפ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צ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ד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ריפ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GRT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ו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כות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פלסט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קול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ש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ברז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פ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ג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פ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פ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י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יט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הפיכת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ל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נ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יפ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לק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ר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נז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קוו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ט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ל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פ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ז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טימ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צהבהב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יל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MgO4SiO2H2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וו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וס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נז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מכ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ר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r2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נגוב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ת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Li2C0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שר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ט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תכווצ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פ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ז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וני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ק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יטו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קל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ב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שא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ז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פידול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LiF.KF.Al2O3.3Si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תי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מפרט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וכ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פלדשפ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ני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ופ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עי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קט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וח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יש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ל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רוף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קל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iSO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יק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קט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וח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ו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ורי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oSO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קט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וחד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נז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לפ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גל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gO4S7H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ב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ב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יק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צ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רחי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נ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י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נז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nC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קל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ג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בורד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ק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פ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כי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סגו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לוכי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ו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ש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פורצל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פורצל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לוכי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וח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כוכית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מ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פקט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ופ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n 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ייצ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ד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יגמ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בע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סג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ור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רנלו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ק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ור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0/8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רנול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0/80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צ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ו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nC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קל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ג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בורדו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רקי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רי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דוקצ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לפ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uSO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ד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ק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ו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קרבונ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רקי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ד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רי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דוק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רפ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ק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חר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בר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תכת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ב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אנגו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רוף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ק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י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ו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ו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ו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סגו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ו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פל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אנ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K2O3NA2O4Al2O9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וד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ח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ו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הופ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טרי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תעשי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זכוכ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2C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פלוקול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כ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זל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כ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פלקול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חי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לקיק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ב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בני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פר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בנ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ציק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HC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ס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צר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שפ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כיו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רקיז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ד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כוכ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פלקול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כ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זי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ס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טריי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עשי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קו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טרונ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rC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גי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ובע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ו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ר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ע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פעת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ו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ז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תחלי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רי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iC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לקאנ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דוק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מ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ז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דוקצ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מ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צב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יק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ד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פודומן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LiAlSi20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לת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י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חו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יק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טיו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וטש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כרומ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ל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מ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פ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סג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רכ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ירופלי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סיפ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צ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מיג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ואורספ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רכו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ו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סיד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ספק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ד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י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ור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רק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ופ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ומי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לקני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2034SiO22H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לקא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טאל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LiO2 AL2O38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ת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קט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רמ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ט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תר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ל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שפ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סד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ח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לגני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K2OAl2036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ו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מי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של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יק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רט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תרני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2OAl2036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ו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בסיס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תר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נ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ל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נ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ש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כו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א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כ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ניטרי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תר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צ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ר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חל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ינספא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סט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לג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טנדרט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מ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מריק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צו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וסחא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תרכוב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מריקאי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פטפון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תרחי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קל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וקלצי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יכו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13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גב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1316P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נ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21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ו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קל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3249P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למני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2912P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פ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90167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מ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ק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9015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ת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כות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9019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ק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9036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O600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יט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ק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כות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רק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ליק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ב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קופ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נ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ב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בש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ב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פ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יסט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דו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טמפרט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אול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מריק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EPK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י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וב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פורצל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אול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ול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אול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ו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ו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פורצל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עוש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ור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יס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ו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מריקא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ו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מו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למני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ש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ב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י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שת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ולמני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רסט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רט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יני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ק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ט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ז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נג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שי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י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צי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ני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וקו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טי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מוצ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בע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שי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גיל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אולין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שונ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ס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רו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נע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כווצ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ת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o3O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רוכ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מוק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צב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נגוב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לפ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oSO47H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מ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חוד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כמו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עי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ב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וב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בל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בונ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oCO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בע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ורו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ת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ח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ז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נגוב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רנישסטון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K2OAl2O38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לדספא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תוס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ז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ריפ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שי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ל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פשי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יק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מפ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אנ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Al2032SiO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קט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התכווצ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ופ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מ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גון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כ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הכ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ציק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יאוליט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3AlF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ז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וד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ת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וכ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טיל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eTiO 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ט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קסי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כו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ו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ו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תו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גלזורות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רכו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ט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ב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בע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הבה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תומ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חו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חו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י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רוס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ח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41.9pt;mso-wrap-distance-left:9pt;mso-wrap-distance-right:0pt;mso-wrap-distance-top:0pt;mso-wrap-distance-bottom:0pt;margin-top:0.05pt;mso-position-vertical-relative:text;margin-left:4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3200"/>
                        <w:gridCol w:w="295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מי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מושי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M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קה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ס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ב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שי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י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כחו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ק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YLON-FIBER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דבק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יפ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יקא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לב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REOTAN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מיק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דל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רכ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כית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ו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חו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ש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קי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רב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מנ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eTiO 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ט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ח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ש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רי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ג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מ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l2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וס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מיני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ט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פ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ידו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רט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מ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רא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l(OH)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ס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מ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יג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ט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פי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טימ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Sb2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פח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צמ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י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יו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י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ל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ב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וטם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י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צ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סט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ק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ס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טרי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ק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סט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מ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פ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ר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בה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בהב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a3(PO4)2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ספ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פרטו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בש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ב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יפ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קסט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ספ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ספו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קס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2B407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ב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ת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ג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קסד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וד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רי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נט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יש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%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ק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יט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ק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נה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ס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טונ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l2035Si027H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סט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מו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סט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ח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י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ח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25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פח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ע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י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מ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בי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ווצ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e2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דו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רי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וקצ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מוק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ד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OIL SPOT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וב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e2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צ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חל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ו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צובע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ריפ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e2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כ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פ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e2S0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ק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ק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ב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ק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BaC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צ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מנ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נטר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ס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ד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וי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ק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ו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בנ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ו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בניו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בנ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ו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יק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MC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aC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פו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ס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פ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גוגים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סט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202CaO5B2O716H2O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י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ק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ד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ד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לומ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MgCa(CO3)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גנז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קש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רט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קרוקריסט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פק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מ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שנ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ק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זל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ו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בק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מ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לסטונ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aSi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ט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כוו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רי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מ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ד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וור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נד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ט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V20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כח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י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וב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מיקול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4010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OH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24(H20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וד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רכי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קורטי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מ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רק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ZrSiO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ה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ביש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ול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רפ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ד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פ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GRT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כות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לסט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קול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פ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פ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ט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פיכת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ב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יפות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ק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נז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וו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ט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לב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טי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הבהב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ל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MgO4SiO2H2O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ס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נז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מכ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r2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נגוב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ת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Li2C0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ט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כוו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וני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ק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טו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קל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א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דול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LiF.KF.Al2O3.3SiO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תי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מפרט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לדשפ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י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פ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קט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יש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ל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ף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קל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iSO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יק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קט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רי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oSO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קט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נז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פ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גל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MgO4S7H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חי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י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נז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MnC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קל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ורד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ק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ו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לוכי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ורצל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ורצל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לוכי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וח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כית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פקט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Mn 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יצ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ד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גמ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פע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ג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ר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נלוצ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ק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ר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60/8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נולצ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60/80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ו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MnC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קל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ורדו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י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רי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וקצי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פ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uSO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רבונ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י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ד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רי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וקצ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רפ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ק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כת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נגו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ף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ק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ו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ו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גו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ו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ל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אנ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K2O3NA2O4Al2O9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וד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ו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פ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טרי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עשי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וכ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2C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פלוקול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זל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פלקול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חי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יק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בנ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פרד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בנ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יק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HC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צר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יז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ד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לקול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זי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ס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טריי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י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קו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רונ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SrC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גי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ובע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ע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י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SiC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לקאנ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וקצ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ז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וקצ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ב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ודומן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LiAlSi20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ת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י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טיו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טש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כרומ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ל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מ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ג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כ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רופלי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יג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ואורספ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וא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ד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ספק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ד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י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ור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רק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ב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ופ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מי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לקני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l2034SiO22H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לקא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טאל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LiO2 AL2O38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ת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ט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מ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ט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ל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פ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ד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לגני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K2OAl2036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ו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מי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של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רט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רני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2OAl2036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סיס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ר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ל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שפ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כו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טרי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ר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צ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חל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נספא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סט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לג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נדרט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מ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יקא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סחא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רכוב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יקאי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פטפון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רחי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קל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וקלצי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13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גב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1316P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21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ו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קל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3249P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מני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A2912P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90167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מ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ק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9015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ת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כות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9019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ק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9036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VO600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ק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כות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רק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יק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ב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ופ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נ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ZnO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ב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ש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ב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סט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מפרט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ול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יקא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EPK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י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ב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ב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ורצל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ול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ול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ול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ורצל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ר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ס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ו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יקא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ו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מו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מני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י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למני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סט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ט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יני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ק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ט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ג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נו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צ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וקו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טיס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מוצ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ולין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נ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ב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ו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ס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ע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וו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o3O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רוכ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ק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צ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נגוב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פ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oSO47H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מ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וד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מו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עי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ב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ב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בל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ונ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CoCO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ב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רו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נגוב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נישסטון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K2OAl2O38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דספא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ס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ריפ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ליק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מפ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אנ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3Al2032SiO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ט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כוו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ופ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מ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גון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ק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אוליט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Na3AlF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טיל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FeTiO 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ט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קסי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ו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ו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ו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תו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זורו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ט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ז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ב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בה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תומים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חונ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חונה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ח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6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3:00Z</dcterms:created>
  <dc:creator>user</dc:creator>
  <dc:description/>
  <cp:keywords/>
  <dc:language>en-US</dc:language>
  <cp:lastModifiedBy>ceramicconj</cp:lastModifiedBy>
  <cp:lastPrinted>2009-09-03T15:01:00Z</cp:lastPrinted>
  <dcterms:modified xsi:type="dcterms:W3CDTF">2019-06-03T13:33:00Z</dcterms:modified>
  <cp:revision>2</cp:revision>
  <dc:subject/>
  <dc:title>מילון מונחים קרמיים</dc:title>
</cp:coreProperties>
</file>